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bCs/>
          <w:sz w:val="32"/>
        </w:rPr>
        <w:tab/>
        <w:tab/>
        <w:t>A tutti i fornitori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 xml:space="preserve">             </w:t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Legge Regionale Marche n. 19 del 08/08/2022 “Organizzazione del servizio sanitario regionale” – Costituzione Aziende Sanitarie Territoriali - Istruzioni per la fatturazion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La legge regionale n. 19 del 08/08/2022 disciplina una profonda riorganizzazione del Servizio Sanitario della Regione Marche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L’art. 42 c. 9 dispone, in particolare, che “alla data del 31 dicembre 2022 l'Azienda Sanitaria Unica Regionale (ASUR) è soppressa e dal 1° gennaio 2023 sono costituite e divengono operative le Aziende sanitarie territoriali, che subentrano all'ASUR senza soluzione di continuità, secondo le modalità stabilite dalla Giunta regionale ai sensi dei commi 5 e 6”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Il comma 10 aggiunge che “dal 1° gennaio 2023, con la costituzione dell'Azienda sanitaria territoriale di Pesaro-Urbino, l'Azienda ospedaliera "Ospedali Riuniti Marche Nord" è incorporata nella medesima Azienda sanitaria territoriale, che subentra a tutti gli effetti e senza soluzione di continuità nell'attività e nei rapporti giuridici attivi e passivi dell'Azienda ospedaliera cessata”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L’allegato A alla Delibera di Giunta Regionale Marche n. 1718 del 19/12/2022 (consultabile all’indirizzo web </w:t>
      </w:r>
      <w:hyperlink r:id="rId2">
        <w:r>
          <w:rPr>
            <w:rStyle w:val="InternetLink"/>
            <w:bCs/>
            <w:szCs w:val="24"/>
          </w:rPr>
          <w:t>https://www.norme.marche.it/attiweb/searchDelibere.aspx</w:t>
        </w:r>
      </w:hyperlink>
      <w:r>
        <w:rPr>
          <w:bCs/>
          <w:szCs w:val="24"/>
        </w:rPr>
        <w:t>) definisce “criteri e modalità per regolare i rapporti giuridici e patrimoniali tra l’Azienda Sanitaria Unica Regionale (ASUR), l’Azienda Ospedaliera Ospedali Riuniti Marche Nord e le già istituite Aziende Sanitarie Territoriali”, con particolare riferimento anche alle vicende contrattuali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A partire dal 1 gennaio 2023, pertanto, le nuove Aziende Sanitarie Territoriali subentrano nei contratti specifici di Area Vasta (utenze incluse). L’Azienda Sanitaria Territoriale di Pesaro e Urbino, inoltre, subentra nei rapporti contrattuali di Ospedali Riuniti Marche Nord, a seguito dell’avvenuta incorporazione. Le fatture per forniture di beni e prestazioni di servizi effettuati a partire dal 01/01/2023 dovranno quindi essere intestate e inviate alle nuove Aziende secondo lo schema seguente, così come specificato negli ordini di acquisto che vi saranno recapitati e a cui vi preghiamo di prestare la dovuta attenzione:</w:t>
      </w:r>
    </w:p>
    <w:p>
      <w:pPr>
        <w:pStyle w:val="Normal"/>
        <w:autoSpaceDE w:val="false"/>
        <w:spacing w:lineRule="auto" w:line="276"/>
        <w:rPr>
          <w:bCs/>
          <w:szCs w:val="24"/>
        </w:rPr>
      </w:pPr>
      <w:r>
        <w:rPr/>
        <w:drawing>
          <wp:inline distT="0" distB="0" distL="0" distR="0">
            <wp:extent cx="6118860" cy="277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I contratti unici, attualmente gestiti dalla Direzione Generale ASUR, saranno ereditati a partire dal 01/01/2023 dall’Azienda Sanitaria Territoriale di Ancona, cui dovranno essere inviate le relative fatture: anche in questo caso, vi invitiamo a verificare i relativi ordini di acquisto, che conterranno tutti i riferimenti per la fatturazione.</w:t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L’Azienda Sanitaria Unica Regionale viene posta in liquidazione e, come esplicitato al paragrafo </w:t>
      </w:r>
      <w:r>
        <w:rPr>
          <w:bCs/>
          <w:i/>
          <w:szCs w:val="24"/>
        </w:rPr>
        <w:t xml:space="preserve">17. Gestione Liquidatoria </w:t>
      </w:r>
      <w:r>
        <w:rPr>
          <w:bCs/>
          <w:szCs w:val="24"/>
        </w:rPr>
        <w:t>dell’allegato A alla DGRM 1718/2022, “provvede alla gestione e liquidazione di tutte le partite di debito e credito esistenti e che matureranno nell’esercizio contabile 2022 nei confronti dell’ASUR”. In conseguenza di ciò, le fatture relative a forniture di beni e prestazioni di servizi effettuate fino al 31/12/2022, anche se emesse nell’anno 2023, dovranno continuare ad essere intestate ad Azienda Sanitaria Unica Regionale (C.F. / P.I. 02175860424) ed inviate ai consueti codici ufficio come da tabella seguente:</w:t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drawing>
          <wp:inline distT="0" distB="0" distL="0" distR="0">
            <wp:extent cx="2602230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4"/>
        </w:rPr>
      </w:pPr>
      <w:r>
        <w:rPr>
          <w:bCs/>
          <w:szCs w:val="24"/>
        </w:rPr>
        <w:t>Stante quanto sopra, si precisa che qualunque fattura relativa a forniture di beni o prestazioni di servizi effettuate a partire dal 01/01/2023 che sarà intestata ad ASUR (C.F. / P.I. 02175860424) e inviata ai codici ufficio sopra riportati verrà rifiutata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>Distinti saluti.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jc w:val="center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</wp:posOffset>
              </wp:positionH>
              <wp:positionV relativeFrom="paragraph">
                <wp:posOffset>698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5.5pt" to="484.3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</w:rPr>
      <w:t>Azienda Sanitaria Unica Regionale</w:t>
    </w:r>
  </w:p>
  <w:p>
    <w:pPr>
      <w:pStyle w:val="Normal"/>
      <w:jc w:val="center"/>
      <w:rPr>
        <w:sz w:val="18"/>
      </w:rPr>
    </w:pPr>
    <w:r>
      <w:rPr>
        <w:sz w:val="18"/>
      </w:rPr>
      <w:t>Via Oberdan 2 -60122 Ancona C.F. e P.IVA 02175860424 tel.071/2911501 fax 071/2911500</w:t>
    </w:r>
  </w:p>
  <w:p>
    <w:pPr>
      <w:pStyle w:val="Normal"/>
      <w:jc w:val="center"/>
      <w:rPr>
        <w:sz w:val="18"/>
      </w:rPr>
    </w:pPr>
    <w:hyperlink r:id="rId1">
      <w:r>
        <w:rPr>
          <w:rStyle w:val="InternetLink"/>
        </w:rPr>
        <w:t>www.asur.marche.it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1953260" cy="899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Cs w:val="24"/>
      </w:rPr>
    </w:pPr>
    <w:r>
      <w:rPr>
        <w:i/>
        <w:szCs w:val="24"/>
      </w:rPr>
      <w:t>DIREZIONE GENERALE</w:t>
    </w:r>
  </w:p>
  <w:p>
    <w:pPr>
      <w:pStyle w:val="Header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2">
    <w:name w:val="T2"/>
    <w:basedOn w:val="Normal"/>
    <w:next w:val="Normal"/>
    <w:qFormat/>
    <w:pPr>
      <w:spacing w:before="60" w:after="60"/>
    </w:pPr>
    <w:rPr>
      <w:rFonts w:ascii="Arial" w:hAnsi="Arial" w:cs="Arial"/>
      <w:sz w:val="20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560" w:hanging="1560"/>
      <w:jc w:val="both"/>
    </w:pPr>
    <w:rPr>
      <w:b/>
    </w:rPr>
  </w:style>
  <w:style w:type="paragraph" w:styleId="Testo">
    <w:name w:val="Testo"/>
    <w:basedOn w:val="Normal"/>
    <w:qFormat/>
    <w:pPr>
      <w:ind w:firstLine="227"/>
      <w:jc w:val="both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e.marche.it/attiweb/searchDelibere.asp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ur.march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SS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7:00Z</dcterms:created>
  <dc:creator>Administrator</dc:creator>
  <dc:description/>
  <cp:keywords/>
  <dc:language>en-US</dc:language>
  <cp:lastModifiedBy>Simone Santoni</cp:lastModifiedBy>
  <cp:lastPrinted>2022-12-23T13:29:00Z</cp:lastPrinted>
  <dcterms:modified xsi:type="dcterms:W3CDTF">2022-12-27T15:02:00Z</dcterms:modified>
  <cp:revision>25</cp:revision>
  <dc:subject/>
  <dc:title> </dc:title>
</cp:coreProperties>
</file>